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5905321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1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- начальник управління освіти</w:t>
            </w:r>
          </w:p>
          <w:p>
            <w:pPr>
              <w:pStyle w:val="Normal"/>
              <w:ind w:left="171" w:hanging="171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натів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директор департаменту культ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ind w:left="2876" w:hanging="28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876" w:hanging="2876"/>
              <w:jc w:val="both"/>
              <w:rPr/>
            </w:pPr>
            <w:r>
              <w:rPr>
                <w:bCs/>
                <w:sz w:val="28"/>
                <w:szCs w:val="28"/>
              </w:rPr>
              <w:t>ПРОПОЗИЦІЯ:               Головуючий:</w:t>
            </w:r>
          </w:p>
          <w:p>
            <w:pPr>
              <w:pStyle w:val="Normal"/>
              <w:ind w:left="2876" w:hanging="28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Запропонував розглянути питання з №1 по №16 як    однотипні.                       </w:t>
            </w:r>
          </w:p>
          <w:p>
            <w:pPr>
              <w:pStyle w:val="Normal"/>
              <w:overflowPunct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Cs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/</w:t>
            </w:r>
            <w:r>
              <w:rPr>
                <w:iCs/>
                <w:spacing w:val="-1"/>
                <w:sz w:val="28"/>
                <w:szCs w:val="28"/>
              </w:rPr>
              <w:t>20. Про зміну засновника, перейменування комунального закладу загальної середньої освіти І-ІІІ ступенів «Боголюбський ліцей Заборольської сільської ради» у комунальний заклад  загальної середньої  освіти «Боголюбський ліцей № 3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2/21. Про зміну засновника, перейменування опорного закладу загальної середньої освіти «Жидичинський ліцей Жидичинської сільської ради Ківерцівського району Волинської області» у комунальний заклад загальної середньої освіти «Жидичинський ліцей № 3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3/22. Про зміну засновника, перейменування комунального закладу загальної середньої освіти І-ІІІ ступенів «Ліцей с. Забороль Заборольської сільської ради» у комунальний заклад загальної середньої освіти «Заборольський ліцей № 3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4/23. Про зміну засновника, перейменування загальноосвітньої школи І-ІІ ступеня с. Іванчиці у комунальний заклад середньої освіти «Іванчицівська гімназія № 3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5/24. Про зміну засновника, перейменування Княгининівського навчально-виховного комплексу «Загальноосвітня школа І-ІІІ ступенів – дошкільний навчальний заклад» Княгининівської сільської ради у комунальний заклад загальної середньої освіти «Княгининівський ліцей № 34 Луцької міської ради» та затвердження його Статуту у новій редакції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6/25. «Про зміну засновника, перейменування навчально-виховного комплексу «Загальноосвітня школа І-ІІ ступенів дошкільний навчальний заклад» села Клепачів Ківерцівського району Волинської області у комунальний заклад середньої освіти «Клепачівська гімназія № 35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7/26. Про зміну засновника, перейменування загальноосвітньої школи І ступеня села Кульчин Ківерцівського району Волинської області у комунальний заклад освіти «Кульчинська початкова школа № 36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8/27. Про зміну засновника, перейменування «Комунального закладу загальної середньої освіти І-ІІІ ступенів «Ліцей  с. Одеради Заборольської сільської  ради» у комунальний заклад  загальної середньої освіти «Одерадівський ліцей № 3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9/28. Про зміну засновника, перейменування Рокинівського навчально-виховного комплексу Княгининівської сільської ради у комунальний заклад загальної середньої освіти «Рокинівський ліцей № 38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0/29.</w:t>
            </w:r>
            <w:r>
              <w:rPr>
                <w:i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iCs/>
                <w:spacing w:val="-1"/>
                <w:sz w:val="28"/>
                <w:szCs w:val="28"/>
              </w:rPr>
              <w:t>Про зміну засновника, перейменування комунального закладу загальної середньої освіти І-ІІ ступенів «Гімназія с. Шепель Заборольської сільської ради» у комунальний заклад середньої освіти «Шепельська гімназія № 39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1/30</w:t>
            </w:r>
            <w:r>
              <w:rPr>
                <w:i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iCs/>
                <w:spacing w:val="-1"/>
                <w:sz w:val="28"/>
                <w:szCs w:val="28"/>
              </w:rPr>
              <w:t>Про зміну засновника, перейменування комунального закладу «Боголюбський заклад дошкільної освіти «Казка» Луцького району Волинської області» у комунальний заклад «Боголюбський заклад дошкільної освіти (ясла-садок) № 4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2/31. Про зміну засновника, перейменування комунального закладу «Заклад дошкільної освіти села Жидичин» у комунальний заклад «Жидичинський заклад  дошкільної освіти (ясла-садок) № 45 Луцької 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3/32. Про зміну засновника, перейменування комунального закладу «Заборольський заклад дошкільної освіти «Зернятко» Луцького району Волинської області» у комунальний  заклад «Заборольський заклад дошкільної освіти (ясла-садок) № 46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4/33. Про зміну засновника, перейменування комунального закладу «Одерадівський заклад  дошкільної освіти «Ромашка» Луцького району Волинської області»  у комунальний заклад «Одерадівський заклад дошкільної освіти  (ясла-садок) № 4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5/34. Про зміну засновника, перейменування комунального закладу «Тарасівський заклад дошкільної освіти «Сонечко» Луцького району Волинської області» у комунальний заклад «Тарасівський заклад дошкільної освіти (ясла-садок) № 48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6/35. Про зміну засновника, перейменування комунального закладу «Великоомеляниківський заклад дошкільної освіти «Лісова Казка» Луцького району Волинської  області» у комунальний заклад «Великоомеляниківський заклад дошкільної освіти (ясла-садок) № 44 Луцької міської ради» та затвердження його Статуту у новій редакції.</w:t>
            </w:r>
          </w:p>
          <w:p>
            <w:pPr>
              <w:pStyle w:val="Normal"/>
              <w:ind w:right="-3" w:hanging="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 №1 по №16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Інформація про роботу закладів культури, бібліотек, музичної та художньої шкіл. Їх потреби та матеріально-технічне забезпеченн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на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ропонував взяти заслухану інформацію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ати на розгляд комісії план використання коштів на проведення заход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4:00Z</dcterms:created>
  <dc:creator>Поліщук Оксана Анатоліївна</dc:creator>
  <dc:description/>
  <cp:keywords/>
  <dc:language>en-US</dc:language>
  <cp:lastModifiedBy>Серватович Оксана</cp:lastModifiedBy>
  <cp:lastPrinted>2020-10-19T11:16:00Z</cp:lastPrinted>
  <dcterms:modified xsi:type="dcterms:W3CDTF">2021-02-02T07:59:00Z</dcterms:modified>
  <cp:revision>4</cp:revision>
  <dc:subject/>
  <dc:title/>
</cp:coreProperties>
</file>