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233227393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18.05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09.5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 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А. Надточій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. Рудні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ind w:firstLine="5103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позачергової 11-ї сесії міської ради</w:t>
      </w:r>
    </w:p>
    <w:p>
      <w:pPr>
        <w:pStyle w:val="23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23"/>
        <w:rPr>
          <w:bCs w:val="false"/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/>
        <w:t>Про звернення до Президента України, Голови Верховної Ради України, Прем’єр-міністра України щодо невідкладних заходів для забезпечення стабільної роботи підприємств ТКЕ в умовах ринку природного газу.</w:t>
      </w:r>
    </w:p>
    <w:p>
      <w:pPr>
        <w:pStyle w:val="23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</w:t>
      </w:r>
      <w:r>
        <w:rPr>
          <w:bCs w:val="false"/>
          <w:szCs w:val="28"/>
        </w:rPr>
        <w:t>Доповідає: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Скорупський Іван Анатолійович – директор ДКП «Луцьктепл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ДАТКОВІ 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несені постійними комісіями міської ради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міської ради з питань планування соціально-економічного розвитку, бюджету та фінансі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 звернення до Прем’єр-міністра України, Міністра інфраструктури України, в.о. голови правління АТ «Укрзалізниця» щодо збереження Луцької дитячої залізниці.</w:t>
      </w:r>
    </w:p>
    <w:p>
      <w:pPr>
        <w:pStyle w:val="23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>Доповідає: Омельчук Сергій Васильович – заступник директора департаменту економічної полі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2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, Голови Верховної Ради України та Прем’єр-міністра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до недопущення підвищення ціни на природний газ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Омельчук Сергій Васильович – заступник директора департаменту економічної політ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 звернення щодо виріше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екологічних проблем територіальної громад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міста та прилеглих до нього населених пунктів, пов’язаних із забруднення атмосферного повітря промисловими викидами та нестерпним смородом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що становить загрозу для здоров'я населення, від діяльності ПрАТ “Гнідавський цукровий завод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відає: Гелета Олег Олександрович  - в.о начальника відділу еколо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Немає.</w:t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інформував про порядок денний позачергової сес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05-24T13:51:00Z</dcterms:modified>
  <cp:revision>43</cp:revision>
  <dc:subject/>
  <dc:title/>
</cp:coreProperties>
</file>