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575069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2022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, головуюча на комісії</w:t>
            </w:r>
          </w:p>
        </w:tc>
      </w:tr>
      <w:tr>
        <w:trPr>
          <w:trHeight w:val="114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О.                          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враменко А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-5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Осіюк М.                       -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Бондарук Р.                   - член комісії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 Про звернення мешканців вул. Ціолковського щодо незгоди з перейменування цієї вулиці (повтор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звернення гр. Пенько В.Л. щодо внесення до списку</w:t>
            </w:r>
            <w:r>
              <w:rPr>
                <w:iCs/>
                <w:sz w:val="28"/>
                <w:szCs w:val="28"/>
              </w:rPr>
              <w:t xml:space="preserve"> назв вулиць Луцької міської територіальної громади, які пропонуються до впорядкування вул. Червоного Хреста, вул. 8-го Берез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звернення ГО «Волинський Клуб Автомобільний» з пропозицією назвати на честь Генерала Владислава Андерса сквер, що розташований в місті Луцьку на вул. Ковельськ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. Про звернення педагогічного колективу Луцького ліцею № 14 ім. В. Сухомлинського та мешканців вул. Черняховського з проханням переглянути рішення міської ради про зміну назви вулиці Черняховського на Гімназійну та з пропозицією нової назви – Педагогіч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. Про звернення гр. Гайдучика П.Ю. щодо перейменування вул. Крилова на вул. Брися Олекс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. Про звернення гр. Багнюк М.Г. щодо найменування однієї з вулиць міста Луцька на честь Голованя Миколи Микитовича та пропозиції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. Про звернення гр. Багнюк М.Г. щодо найменування однієї з вулиць міста Луцька на честь Пясецького Вальдемара Едуардовича та пропозиції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Про впорядкування назв вулиць (на основі протоколу робочої групи № 5 та інших пропозицій та питань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Різне.</w:t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мешканців вул. Ціолковського щодо незгоди з перейменування цієї вулиці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овторн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и повторно звернення мешканців вул. Ціолковського щодо незгоди з перейменування цієї вулиці робочій групі з перейменування та найменування назв вулиць та майданів Луцької міської територіальної громади для розгляду питання доцільності перейменування вул. Ціолк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1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Пенько В.Л. щодо внесення до списку</w:t>
            </w:r>
            <w:r>
              <w:rPr>
                <w:iCs/>
                <w:sz w:val="28"/>
                <w:szCs w:val="28"/>
              </w:rPr>
              <w:t xml:space="preserve"> назв вулиць Луцької міської територіальної громади, які пропонуються до впорядкування вул. Червоного Хреста, вул. 8-го Берез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включити в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 вул. Червоного Хре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включити в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 вул. 8-го Берез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робочій групі </w:t>
            </w:r>
            <w:r>
              <w:rPr>
                <w:sz w:val="28"/>
                <w:szCs w:val="28"/>
              </w:rPr>
              <w:t xml:space="preserve">з перейменування та найменування назв вулиць та майданів Луцької міської територіальної громади </w:t>
            </w:r>
            <w:r>
              <w:rPr>
                <w:iCs/>
                <w:sz w:val="28"/>
                <w:szCs w:val="28"/>
              </w:rPr>
              <w:t xml:space="preserve">розглянути пропозицію про </w:t>
            </w:r>
            <w:r>
              <w:rPr>
                <w:sz w:val="28"/>
                <w:szCs w:val="28"/>
              </w:rPr>
              <w:t xml:space="preserve">перейменування </w:t>
            </w:r>
            <w:r>
              <w:rPr>
                <w:iCs/>
                <w:sz w:val="28"/>
                <w:szCs w:val="28"/>
              </w:rPr>
              <w:t>вул. 8-го Берез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найменування скверу на пр. Волі на честь Королеви Ан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перейменування вул. 8 Березня на вул. Миколи Пла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ю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О «Волинський Клуб Автомобільний» з пропозицією назвати на честь Генерала Владислава Андерса сквер, що розташований в місті Луцьку на вул. Ковельськ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тавник організ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організувати та провести громадське обговорення щодо найменування на честь Генерала Владислава Андерса скверу, що розташований в місті Луцьку на вул. Ковельськ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педагогічного колективу Луцького ліцею № 14 ім. В. Сухомлинського та мешканців вул. Черняховського з проханням переглянути рішення міської ради про зміну назви вулиці Черняховського на Гімназійну та з пропозицією нової назви – Педагогіч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інформувати заявників, що рішення міської ради щодо перейменування вул. </w:t>
            </w:r>
            <w:r>
              <w:rPr>
                <w:sz w:val="28"/>
                <w:szCs w:val="28"/>
              </w:rPr>
              <w:t>Черняховського на Гімназійну прийнят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едагогічна в місті Луцьку наяв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Гайдучика П.Ю. щодо перейменування вул. Крилова на вул. Брися Олекс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и звернення гр. Гайдучика П.Ю. щодо перейменування вул. Крилова на вул. Брися Олексія робочій групі з перейменування та найменування назв вулиць та майданів Луцької міської територіальної громади для врахування його під час вивчення даного пит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агнюк М.Г. щодо найменування однієї з вулиць міста Луцька на честь Голованя Миколи Микитовича та пропозиції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 список вулиць</w:t>
            </w:r>
            <w:r>
              <w:rPr>
                <w:iCs/>
                <w:sz w:val="28"/>
                <w:szCs w:val="28"/>
              </w:rPr>
              <w:t xml:space="preserve"> запропонованих на перейменування вулицями вказаними у зверненні, крім пр-т. Миру та вул. Добровольська або Добровольц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агнюк М.Г. щодо найменування однієї з вулиць міста Луцька на честь Пясецького Вальдемара Едуардовича та пропозиції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 список вулиць</w:t>
            </w:r>
            <w:r>
              <w:rPr>
                <w:iCs/>
                <w:sz w:val="28"/>
                <w:szCs w:val="28"/>
              </w:rPr>
              <w:t xml:space="preserve"> запропонованих на перейменування вулицями вказаними у зверненні, крім вул. Героїв Майдану, вул. Добровольців, вул. Фестивальна, вул. Холмс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нити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 вул. Червоного Хрес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нити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 вул. 8-го Берез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ла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нити </w:t>
            </w:r>
            <w:r>
              <w:rPr>
                <w:iCs/>
                <w:sz w:val="28"/>
                <w:szCs w:val="28"/>
              </w:rPr>
              <w:t xml:space="preserve">список назв вулиць запропонованих на перейменування </w:t>
            </w:r>
            <w:r>
              <w:rPr>
                <w:sz w:val="28"/>
                <w:szCs w:val="28"/>
              </w:rPr>
              <w:t xml:space="preserve">вулицями вказаними у зверненні гр. Багнюк М.Г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впорядкування назв вулиць (на основі протоколу робочої групи № 5 та інших пропозицій та питань)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єднання верхньої частини вул. Добролюбова до вул. Долинної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тримати </w:t>
            </w:r>
            <w:r>
              <w:rPr>
                <w:sz w:val="28"/>
                <w:szCs w:val="28"/>
              </w:rPr>
              <w:t>приєднання верхньої частини вул. Добролюбова до вул. Долинн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риєднання верхньої частини вул. Добролюбова до вул. Долинн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нижньої частини вул. Добролюбова на вул. Надставк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тримати перейменування нижньої частини вул. Добролюбова на вул. Надставк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ерейменування нижньої частини вул. Добролюбова на вул. Надставк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єднання вул. Єрмолової до вул. Саксаган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ідтримати приєднання вул. Єрмолової до вул. Саксаган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риєднання вул. Єрмолової до вул. Саксаган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частини вул. Нікішева на вул. Леся Таню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частини вул. Нікішева на вул. Леся Таню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частини вулиць Балакирева, Говорова, Нікішева на вул. Пантелеймона Куліш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частини вулиць Балакирева, Говорова, Нікішева на вул. Пантелеймона Куліш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частини вул. Балакирева на провулок Пантелеймона Куліш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частини вул. Балакирева на провулок Пантелеймона Куліш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1; проти – 0; утрималися – 5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анська 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ерейменування частини вул. Балакирева на провулок Кулішів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єднання частини вул. Мамсурова до вул. Окружн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риєднання частини вул. Мамсурова до вул. Окружн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. Боженка на вул. Виробнич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ерейменування вул. Боженка на вул. Виробнич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частини вул. Мамсурова на вул. Магістраль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ерейменування частини вул. Мамсурова на вул. Магістраль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. Ковпака на вул. Крайн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ерейменування вул. Ковпака на вул. Крайн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риєднання частини вул. Станіславського до вул. Гостинн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риєднання частини вул. Станіславського до вул. Гостинн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частини вул. Можайського на провулок Авіатор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а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>перейменування частини вул. Можайського на провулок Авіатор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snapToGrid w:val="false"/>
              <w:ind w:right="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Софія ГУЛ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7380" w:leader="none"/>
              </w:tabs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42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2-09-27T06:57:00Z</dcterms:modified>
  <cp:revision>3</cp:revision>
  <dc:subject/>
  <dc:title> </dc:title>
</cp:coreProperties>
</file>