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22897442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2.2020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міської ради з питань міжнародн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вробітництва, торгівлі, послуг т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підприємництва, інформаційно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и, молоді, спорту та туризму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льода К.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ьовська Л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ковська І.В.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hanging="142"/>
        <w:rPr>
          <w:sz w:val="28"/>
          <w:szCs w:val="28"/>
          <w:lang w:val="en-US"/>
        </w:rPr>
      </w:pPr>
      <w:r>
        <w:rPr>
          <w:sz w:val="28"/>
          <w:szCs w:val="28"/>
        </w:rPr>
        <w:t>Лазука О.І. – голова комісії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іський голова                   (5, 6, 7, 8, 9, 10, 11, 12, 13)</w:t>
              <w:br/>
              <w:t xml:space="preserve">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кадрової робот та нагород (3, 4, 5, 6, 7, 8, 9, 10, 11, 12, 13)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економіки                        (14)</w:t>
              <w:br/>
              <w:t xml:space="preserve">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                     (1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                                     (1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, керуючий справами виконкому                                                                (1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ий О.Г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Прилуцького старостинського округу                                            (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                                   (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                                   (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                                   (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                                   (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ьода К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обрання заступника голови </w:t>
            </w:r>
            <w:r>
              <w:rPr>
                <w:bCs/>
                <w:sz w:val="28"/>
                <w:szCs w:val="28"/>
              </w:rPr>
              <w:t xml:space="preserve">постійної комісії міської ради з питань </w:t>
            </w:r>
            <w:r>
              <w:rPr>
                <w:sz w:val="28"/>
                <w:szCs w:val="28"/>
              </w:rPr>
              <w:t>міжнародного співробітництва, торгівлі, послуг та розвитку підприємництва, інформаційної політики, молоді, спорту та туризм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А.М.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 заступником голови </w:t>
            </w:r>
            <w:r>
              <w:rPr>
                <w:bCs/>
                <w:sz w:val="28"/>
                <w:szCs w:val="28"/>
              </w:rPr>
              <w:t xml:space="preserve">постійної комісії міської ради з питань </w:t>
            </w:r>
            <w:r>
              <w:rPr>
                <w:sz w:val="28"/>
                <w:szCs w:val="28"/>
              </w:rPr>
              <w:t>міжнародного співробітництва, торгівлі, послуг та розвитку підприємництва, інформаційної політики, молоді, спорту та туризму Шкльоду К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рати заступником </w:t>
            </w:r>
            <w:r>
              <w:rPr>
                <w:sz w:val="28"/>
                <w:szCs w:val="28"/>
              </w:rPr>
              <w:t xml:space="preserve">голови </w:t>
            </w:r>
            <w:r>
              <w:rPr>
                <w:bCs/>
                <w:sz w:val="28"/>
                <w:szCs w:val="28"/>
              </w:rPr>
              <w:t xml:space="preserve">постійної комісії міської ради з питань </w:t>
            </w:r>
            <w:r>
              <w:rPr>
                <w:sz w:val="28"/>
                <w:szCs w:val="28"/>
              </w:rPr>
              <w:t>міжнародного співробітництва, торгівлі, послуг та розвитку підприємництва, інформаційної політики, молоді, спорту та туризму Шкльоду К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обрання секретаря </w:t>
            </w:r>
            <w:r>
              <w:rPr>
                <w:bCs/>
                <w:sz w:val="28"/>
                <w:szCs w:val="28"/>
              </w:rPr>
              <w:t xml:space="preserve">постійної комісії міської ради з питань </w:t>
            </w:r>
            <w:r>
              <w:rPr>
                <w:sz w:val="28"/>
                <w:szCs w:val="28"/>
              </w:rPr>
              <w:t>міжнародного співробітництва, торгівлі, послуг та розвитку підприємництва, інформаційної політики, молоді, спорту та туризм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ьода К.О.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 секретарем </w:t>
            </w:r>
            <w:r>
              <w:rPr>
                <w:bCs/>
                <w:sz w:val="28"/>
                <w:szCs w:val="28"/>
              </w:rPr>
              <w:t xml:space="preserve">постійної комісії міської ради з питань </w:t>
            </w:r>
            <w:r>
              <w:rPr>
                <w:sz w:val="28"/>
                <w:szCs w:val="28"/>
              </w:rPr>
              <w:t>міжнародного співробітництва, торгівлі, послуг та розвитку підприємництва, інформаційної політики, молоді, спорту та туризму Авраменка А.М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ти секретар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стійної комісії міської ради з питань </w:t>
            </w:r>
            <w:r>
              <w:rPr>
                <w:sz w:val="28"/>
                <w:szCs w:val="28"/>
              </w:rPr>
              <w:t>міжнародного співробітництва, торгівлі, послуг та розвитку підприємництва, інформаційної політики, молоді, спорту та туризму Авраменка А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а посаду заступника міського голови з питань діяльності  виконавчих органів міської  ради, керуючого справами виконкому Ю.Вербич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льода К.О., Авраменко А.М., Каньовська Л.С., Колковська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на посаду заступника міського голови з питань діяльності  виконавчих органів міської  ради, керуючого справами виконкому Ю.Вербича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  на  посаду заступника міського голови з питань діяльності виконавчих органів міської ради І.Чебелюк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льода К.О., Авраменко А.М., Каньовська Л.С., Колковська І.В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  на  посаду заступника міського голови з питань діяльності виконавчих органів міської ради І.Чебелю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агальної чисельності апарату міської ради та її виконавчих органів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льода К.О., Авраменко А.М., Каньовська Л.С., Колковська І.В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загальної чисельності апарату міської ради та її виконавчих органів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старосту села, сіл, старостинського округу Луцької міської територіальної громади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льода К.О., Авраменко А.М., Каньовська Л.С., Колковська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загальної чисельності апарату міської ради та її виконавчих органів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а посаду старости  Прилуцького старостинського округу Луцької міської територіальної громади О.Гурського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льода К.О., Авраменко А.М., Каньовська Л.С., Колковська І.В., Гурський О.Г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на посаду старости  Прилуцького старостинського округу Луцької міської територіальної громади О.Гурського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а посаду старости  Г.Матвіюк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льода К.О., Авраменко А.М., Каньовська Л.С., Колковська І.В., Матвіюк Г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на посаду старости  Г.Матвію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2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затвердження на посаду старости М.Якубовської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льода К.О., Авраменко А.М., Каньовська Л.С., Колковська І.В., Якубовська М.І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на посаду старости М.Якубовської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затвердження на посаду старости В.Войнаровського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льода К.О., Авраменко А.М., Каньовська Л.С., Колковська І.В., Войнаровський В.В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на посаду старости В.Войнаровського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затвердження на посаду старости В.Боярського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льода К.О., Авраменко А.М., Каньовська Л.С., Колковська І.В., Боярський В.Ф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на посаду старости В.Боярського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творення та затвердження кількісного складу виконавчого  комітету  Луцької міської ради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льода К.О., Авраменко А.М., Каньовська Л.С., Колковська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утворення та затвердження кількісного складу виконавчого  комітету  Луцької міської р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затвердження персонального складу виконавчого комітету Луцької міської ради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льода К.О., Авраменко А.М., Каньовська Л.С., Колковська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чюча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ерсонального складу виконавчого комітету Луцької міської р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2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не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Про затвердження плану діяльності з підготовки проєктів регуляторних актів на 2021 рік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льода К.О., Авраменко А.М., Каньовська Л.С., Колковська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</w:rPr>
              <w:t>Про затвердження плану діяльності з підготовки проєктів регуляторних актів на 2021 рі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реорганізацію сільських рад шляхом приєднання до Луцької міської ради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льода К.О., Авраменко А.М., Каньовська Л.С., Колковська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реорганізацію сільських рад шляхом приєднання до Луцької міської р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ОВОРЕННЯ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пятко Ю.В., Шкльода К.О., Авраменко А.М., Каньовська Л.С., Колковська І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 організаційні питання роботи депутатів міської рад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голови коміс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а на засіданні комісії</w:t>
        <w:tab/>
        <w:tab/>
        <w:t xml:space="preserve">                        Катерина ШКЛЬ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 Андрій АВРА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Жгутов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Поліщук Оксана Анатоліївна</dc:creator>
  <dc:description/>
  <cp:keywords/>
  <dc:language>en-US</dc:language>
  <cp:lastModifiedBy>zhhutova</cp:lastModifiedBy>
  <cp:lastPrinted>2020-12-24T12:31:00Z</cp:lastPrinted>
  <dcterms:modified xsi:type="dcterms:W3CDTF">2020-12-28T15:22:00Z</dcterms:modified>
  <cp:revision>74</cp:revision>
  <dc:subject/>
  <dc:title/>
</cp:coreProperties>
</file>