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68765547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2.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5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міської ради з питань міжнародн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вробітництва, торгівлі, послуг т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підприємництва, інформаційно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ки, молоді, спорту та туризму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Шкль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Каньовськ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олковсь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рали участі у засіданні: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враменк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омонець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управління міжнародного співробітництва та проектної діяльності           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Богда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в.о. начальника відділу кадрової роботи та нагор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хож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департаменту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, молоді та спорту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(3, 4, 5, 6)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ельни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в. о. директора Центру національно-патріотичного виховання дітей та молоді у місті Луцьку                 (</w:t>
            </w:r>
            <w:r>
              <w:rPr>
                <w:rFonts w:eastAsia="SimSun;宋体" w:cs="Arial"/>
                <w:kern w:val="2"/>
                <w:sz w:val="28"/>
                <w:szCs w:val="28"/>
                <w:lang w:val="ru-RU" w:bidi="hi-IN"/>
              </w:rPr>
              <w:t>5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Гнатів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директор департаменту культури                             (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ЗИЦІ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Про Програму розвитку міжнародного співробітництва Луцької міської територіальної громади та залучення міжнародної технічної допомоги на 2021-2022 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Гомонец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, К. Шкльода, Л. Каньовська, І. Колк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ому голові доручити відповідним структурним підрозділам міської ради створити робочу групу з напрацювання інвестиційних проєктів та стратегії розвитку Луцької МТ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внести на розгляд 7-ї сесії та підтримати проєкт рішення «</w:t>
            </w:r>
            <w:r>
              <w:rPr>
                <w:bCs/>
                <w:sz w:val="28"/>
                <w:szCs w:val="28"/>
              </w:rPr>
              <w:t>Про Програму розвитку міжнародного співробітництва Луцької міської територіальної громади та залучення міжнародної технічної допомоги на 2021-2022 рок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7.12.2020 №1/14 «Про затвердження персонального складу виконавчого комітету Луцької міської ради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, К. Шкльода, Л. Каньовська, І. Колковська, І. Богд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внесення змін до рішення міської ради від 17.12.2020 №1/14 «Про затвердження персонального складу виконавчого комітету Луцької міської ради»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затвердження Положення про </w:t>
            </w:r>
            <w:r>
              <w:rPr>
                <w:sz w:val="28"/>
                <w:szCs w:val="28"/>
              </w:rPr>
              <w:t xml:space="preserve">Молодіжну раду при Луцькій міській раді </w:t>
            </w:r>
            <w:r>
              <w:rPr>
                <w:bCs/>
                <w:sz w:val="28"/>
                <w:szCs w:val="28"/>
              </w:rPr>
              <w:t>у новій редакції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, К. Шкльода, Л. Каньовська, І. Колковська, 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sz w:val="28"/>
                <w:szCs w:val="28"/>
              </w:rPr>
              <w:t xml:space="preserve">Про затвердження Положення про </w:t>
            </w:r>
            <w:r>
              <w:rPr>
                <w:sz w:val="28"/>
                <w:szCs w:val="28"/>
              </w:rPr>
              <w:t xml:space="preserve">Молодіжну раду при Луцькій міській раді </w:t>
            </w:r>
            <w:r>
              <w:rPr>
                <w:bCs/>
                <w:sz w:val="28"/>
                <w:szCs w:val="28"/>
              </w:rPr>
              <w:t>у новій редакції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Цільової соціальної Програми розвитку фізичної культури та спорту Луцької міської територіальної громади на 2017-2020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О. Лазука, К. Шкльода, Л. Каньовська, І. Колковська, 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виконання Цільової соціальної Програми розвитку фізичної культури та спорту Луцької міської територіальної громади на 2017-2020 ро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виконання Програми національно-патріотичного виховання дітей та молоді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Луцької міської територіальної громади на 2018-2020 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О. Лазука, К. Шкльода, Л. Каньовська, І. Колковська, В. Захожий, О. Мель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виконання Програми національно-патріотичного виховання дітей та молоді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Луцької міської територіальної громади на 2018-2020 ро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виконання Програми співпраці з молоддю та соціальної підтримки дітей, жінок та сім’ї Луцької міської територіальної громади на 2018-2020 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О. Лазука, К. Шкльода, Л. Каньовська, І. Колковська, В. Захож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виконання Програми співпраці з молоддю та соціальної підтримки дітей, жінок та сім’ї Луцької міської територіальної громади на 2018-2020 ро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звіт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про роботу відділу реалізації міжнародних проектів департаменту культур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О. Лазука, К. Шкльода, Л. Каньовська, І. Колковська, Т. Гнат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віт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про роботу відділу реалізації міжнародних проектів департаменту культур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ти до ві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віт 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про роботу відділу реалізації міжнародних проектів департаменту культур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ти до ві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зне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, К. Шкльода, Л. Каньовська, І. Колковська про роботу стажерів при комісії та про організацію виїзних засідань комісії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Звіт </w:t>
      </w:r>
      <w:r>
        <w:rPr>
          <w:rFonts w:eastAsia="SimSun;宋体" w:cs="Arial"/>
          <w:kern w:val="2"/>
          <w:sz w:val="28"/>
          <w:szCs w:val="28"/>
          <w:lang w:bidi="hi-IN"/>
        </w:rPr>
        <w:t>про роботу відділу реалізації міжнародних проектів департаменту культури.</w:t>
      </w:r>
    </w:p>
    <w:p>
      <w:pPr>
        <w:pStyle w:val="Normal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Олександр ЛАЗ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Жгутова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5:00Z</dcterms:created>
  <dc:creator>Поліщук Оксана Анатоліївна</dc:creator>
  <dc:description/>
  <cp:keywords/>
  <dc:language>en-US</dc:language>
  <cp:lastModifiedBy>zhhutova</cp:lastModifiedBy>
  <cp:lastPrinted>2021-01-25T09:42:00Z</cp:lastPrinted>
  <dcterms:modified xsi:type="dcterms:W3CDTF">2021-02-22T09:57:00Z</dcterms:modified>
  <cp:revision>114</cp:revision>
  <dc:subject/>
  <dc:title/>
</cp:coreProperties>
</file>