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  <w:u w:val="single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  <w:u w:val="single"/>
        </w:rPr>
        <w:t>ВЕТЕРАНИ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</w:rPr>
        <w:t>22.05-26.06.2018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 року 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sz w:val="28"/>
          <w:szCs w:val="28"/>
        </w:rPr>
        <w:t>1) 19.00____________“НАДСТИР’Я”____________    1— 8   _______________ 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__“СТАРА ГВАРДІЯ”_________  2 — 7    ______________“АВТО - ПЛЮ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__“ДЖЕ РОСТ - ВЕТЕРАН”___   3 — 6    _______________“СКА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20.30____________“ВЕТЕРАН - ЛУЧЕСЬК”_____4— 5   ________________“ВЕЛОГОНИ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9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 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00__________ 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>” ______________     8 — 5   _________________“ВЕЛОГОН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19.30__________ “СКАЛА” ________________    6 — 4   _________________“ВЕТЕРАН - ЛУЧЕСЬК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 “АВТО - ПЛЮС”____________7 — 3   __________________“ДЖЕ РОСТ - ВЕТЕРА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20.30__________“НАДСТИР’Я”______________  1 — 2    _________________“СТАРА ГВАРДІЯ”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5 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19.00__________ “СТАРА ГВАРДІЯ” __________  2 — 8   ___________________ 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30_________ “ДЖЕ РОСТ - ВЕТЕРАН” ______3 — 1   ___________________ “НАДСТИР’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20.00__________“ВЕТЕРАН - ЛУЧЕСЬК” ______4 — 7    ___________________ “АВТО - ПЛЮ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30__________“ВЕЛОГОНИ”______________    5 — 6    _________________ “СКАЛА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 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 xml:space="preserve">”____________    8 — 6   _______________ “СКАЛА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) 19.30__________ “АВТО - ПЛЮС” ________ 7 — 5   _______________ “ВЕЛОГОНИ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 “НАДСТИР’Я”___________1 — 4   _______________“ВЕТЕРАН - ЛУЧЕС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20.30__________“СТАРА ГВАРДІЯ”________2 — 3    ______________“ДЖЕ РОСТ - ВЕТЕРА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00__________“ДЖЕ РОСТ - ВЕТЕРАН” ________ 3 — 8   __________________ 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9.30__________“ВЕТЕРАН - ЛУЧЕСЬК” _________4 — 2   __________________“СТАРА ГВАРДІ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20.00__________ “ВЕЛОГОНИ” _________________  5 — 1   __________________“НАДСТИР’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20.30__________“СКАЛА”_____________________    6 — 7    _________________ “АВТО - ПЛЮС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9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7 року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9.00__________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 xml:space="preserve">” __________________    8 — 7   ________________“АВТО - ПЛЮ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9.30__________“НАДСТИР’Я” _______________    1 — 6  ________________“СКА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00__________ “СТАРА ГВАРДІЯ”___________    2 — 5   _______________“ВЕЛОГОН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20.30__________“ДЖЕ РОСТ - ВЕТЕРАН”______   3 — 4    _______________“ВЕТЕРАН - ЛУЧЕСЬК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червня 2018 року 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) 19.00__________“ВЕТЕРАН - ЛУЧЕСЬК” _______ 4 — 8   __________________ 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9.30___________“ВЕЛОГОНИ” ______________   5 — 3   ___________________“ДЖЕ РОСТ - ВЕТЕРА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00___________“СКАЛА” ___________________  6 — 2  ___________________“СТАРА ГВАРДІ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20.30___________“АВТО - ПЛЮС”______________7 — 1    _________________ “НАДСТИР’Я”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6-07T12:33:00Z</cp:lastPrinted>
  <dcterms:modified xsi:type="dcterms:W3CDTF">2018-05-16T12:46:00Z</dcterms:modified>
  <cp:revision>3</cp:revision>
  <dc:subject/>
  <dc:title/>
</cp:coreProperties>
</file>