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ДА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ДИВИЛІВ МОЛОК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VTO-PLUS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JOMA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МТЗ - 40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NERIS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РЕНД-ГРУП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1850" cy="1079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5970" cy="1099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- Ліга А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22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К ВІКТОР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АД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D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6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БІРНА ЛЬВІВСЬКОЇ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АХАРАД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ІМІАМ - 1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ЕНІК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8-06-23T05:57:00Z</dcterms:modified>
  <cp:revision>14</cp:revision>
  <dc:subject/>
  <dc:title/>
</cp:coreProperties>
</file>